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26.02.2021</w:t>
        <w:tab/>
        <w:tab/>
        <w:tab/>
        <w:t xml:space="preserve">                                                                  № 82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відповідно до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51840 (П’ятдесят одна  тисяча вісімсот сорок) грн. 00 коп. на оплату подарунків  для  привітання з ювілеями  та днями народження почесних громадян міста Мелітополя, членів громадської організації «Рада старійшин»,  учасників бойових дій, осіб з інвалідністю внаслідок війни, в’язнів концтаборів та інших  .</w:t>
      </w:r>
    </w:p>
    <w:p>
      <w:pPr>
        <w:pStyle w:val="31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51840 (П’ятдесят одна тисяча вісімсот сорок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3. Контроль за виконанням цього розпорядження покласти на перш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 міський голова                                      Іван  ФЕД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26.02.2021 №</w:t>
      </w:r>
      <w:r>
        <w:rPr/>
        <w:t xml:space="preserve"> 82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имок  (32 шт. * 90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88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інний годинник (32 шт. * 72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304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84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Лариса ІСАЄВ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35:00Z</dcterms:created>
  <dc:creator>Пользователь Windows</dc:creator>
  <dc:description/>
  <cp:keywords/>
  <dc:language>en-US</dc:language>
  <cp:lastModifiedBy>Олена Байрак</cp:lastModifiedBy>
  <cp:lastPrinted>2021-02-24T11:21:00Z</cp:lastPrinted>
  <dcterms:modified xsi:type="dcterms:W3CDTF">2021-07-09T06:38:00Z</dcterms:modified>
  <cp:revision>6</cp:revision>
  <dc:subject/>
  <dc:title/>
</cp:coreProperties>
</file>